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ция 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Понятие «климат», классификация клима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ринципы классификаций климатов разных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ле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расширив формулировку Шнейдер –Кариуса можно сказать так: Климат в географическом понимании – это типичная для данного места, ландшафта или большего пространства совокупность состояний атмосферы и процессов погоды, наблюдающихся вблизи поверхности Земли и оказывающих воздействие на эту поверхность на протяжении длительного времени. Этой совокупности должно быть присуще характерное распределение наиболее часто повторяющихся средних и экстремальных велич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ох различает локальный, субрегиональный и региональные климаты. Последний он приравнивает к макроклимату или крупномасштабному, Затем Гейгер 1929 году ввели различия между макроклиматом зоны и климатом страны. Если обобщить соображения, связанные с порядками величин в климатологических исследованиях, то мы получим классификацию рассматриваемых понятий, частично совпадающую с предложенной в 1948 г Мерикофером. Это разделение предусматривает следующие рабочие методы для каждого отдельного масшта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льный и крупномасштабный климат: разработки возможны лишь в масштабах зон или частей света. Различиями на расстояниях, меньших по крайней мере 1000 км, пренебрегают. Генетическая основа – картина общей цирк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масштабный климат, климат макроландшафтов и климат ландшафтов: дифференциация этих крупных градаций на основе данных сети климатических станций генетически обусловлена влиянием горизонтального и вертикального расчленения территориально сопоставимых подстилающих поверхностей и воздействием их почвенного покрова. Основное внимание уделяется показаниям отдельных станций, однако различиями на расстояниях порядка 10-100 км еще пренебрегаю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климат: все, как и выше, но с большим сгущением сети наблюдений применительно к различиям рельефа и почвенного покр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 урочища и малый климат (большей частью, хотя и не совсем удачно, объединяемые понятием «макроклимат»): исследование тонкой структуры приземного или резко дифференцированного в пространстве климата с помощью максимально сгущенной сети измерительных установок. Выявление изменений, происходящих на расстояниях порядка метров по горизонтали и по вертикали. Географическая ценность этих данных, правда, ограничена, но все же бесспорна. Климатические станции макроклиматической сети, данные которых еще используются при характеристике климата урочища, здесь не репрезентатив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 пограничных поверхностей имеет такой низкий порядок величин, который не учитывается в географии, даже если протекающие здесь физические процессы образуют основу перечисленных выше понятий клима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климатические масштабы вы знает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йте определение понятию климат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вызвано необходимость деления климата на масштаб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впервые дал определение климата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формулировку климата дал Секигу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в. А.С. Климат Казахстана. – Л.: Гидрометеоиздат. – 1959. – 360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–Sixth National Communication of the Republic of Kazakhstan to the UN Framework Convention on Climate Change. – Astana: Forma Plus. – 2013. – 265 p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сов Е. Н. Климатические условия города Алматы. – Алматы: ЛЕМ. – 2010. – 96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жанов Х. А., Швер Ц. А. Климат Алматы. – Л.: Гидрометеоиздат. – 1985. – 179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human development. Report 2008. Climate change and its impact on Kazakhstan’s human development.  </w:t>
      </w:r>
      <w:r>
        <w:rPr>
          <w:rFonts w:cs="Times New Roman" w:ascii="Times New Roman" w:hAnsi="Times New Roman"/>
          <w:sz w:val="24"/>
          <w:szCs w:val="24"/>
        </w:rPr>
        <w:t>– Astana: Agroizdat. – 2008. – 129 p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ико-географическая характеристика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ить географические районы Казахстан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ле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графическое положение и границы.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тан расположен почти в центре Евразии, между 39°49'— 5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9' с. ш. и 46°28'—87°18' в. д. От Атлантического океана и его морей он удален примерно на 2000–30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ахстан занимает огромную площадь, равную 2756 тыс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м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 протяженность с запада на восток равна примерно 30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м,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вера на юг – примерно 18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длина границ республики превышает 150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 около 120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хопутные, свыше 3300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м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дные границы (Каспийское и Аральское моря). На западе, северо-западе и севере Казахстан граничит с РСФСР, на востоке – с Китаем, на юге – со среднеазиатскими республиками. Природа Казахстана в силу географического положения республики носит переходный характер между Сибирью и Средней Азией, Восточной Европой и Центральной Аз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ерхность Казахстана.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рхность Казахстана отличается чрезвычайным разнообразием (рис. 1). Большая часть территории республики представлена низкогорными равнинными участками, где имеются обширные плоские низменности и впадины, находящиеся местами ниже уровня моря. Значительны площади плато и низкогорных массивов. Высокогорные районы со снежными вершинами занимают восточную и юго-восточную окраины республики. Такой характер поверхности Казахстана играет большую роль в формировании климата и в размещении природных ландшаф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внины Казахста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дно-Сибирская низменность, Иртышская озерно-аллювиальная равнина, Заиртышье, Северо-Казахстанская равнина, Тоболо-Ишимская равнина, Прикаспийская низменность, Туранская низменность, Приаральские Каракумы, Б. и М. Барсуки, Присырдарьинская и Присарысуйская равнины, Кызылкумы, Муюнкумы, Южное Прибалхашье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вышенности или плато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ые по окраинам низменностей и котловин, занимают довольно большую территорию. К ним относятся Бет-Пак-Дала, Устюрт, Эмбинское плато, Общий Сырт и Тургайское плат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зко- и среднегорные районы Казах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ющиеся основными участками равнинного Казахстана, представлены древними, сильно разрушенными горными массивами, к которым относятся Казахский мелкосопочник, Мугоджары, Мангыстауские гор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сокогорные области Казах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лены системами Алтая, Саур-Тарбагатая, Джунгарии и Тянь-Ша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контроля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а общая протяженность границ Казахстан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горные районы в республике и максимальную высоту этих гор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равнины в республик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плато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низкогорные районы РК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ешев. А.С. Климат Казахстана. – Л.: Гидрометеоиздат. – 1959.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Third–Sixth National Communication of the Republic of Kazakhstan to the UN Framework Convention on Climate Change. – Astana: Forma Plus. – 2013. – 265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есов Е. Н. Климатические условия города Алматы. – Алматы: ЛЕМ. – 2010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жанов Х. А., Швер Ц. А. Климат Алматы. – Л.: Гидрометеоиздат. – 1985. – 179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tional human development. Report 2008. Climate change and its impact on Kazakhstan’s human development.  </w:t>
      </w:r>
      <w:r>
        <w:rPr>
          <w:rFonts w:cs="Times New Roman" w:ascii="Times New Roman" w:hAnsi="Times New Roman"/>
          <w:sz w:val="24"/>
          <w:szCs w:val="24"/>
        </w:rPr>
        <w:t>– Astana: Agroizdat. – 2008. – 129 p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2:00Z</dcterms:created>
  <dc:creator>Нысанбаева Айман</dc:creator>
  <dc:description/>
  <cp:keywords/>
  <dc:language>en-US</dc:language>
  <cp:lastModifiedBy>Нысанбаева Айман</cp:lastModifiedBy>
  <dcterms:modified xsi:type="dcterms:W3CDTF">2018-12-21T09:35:00Z</dcterms:modified>
  <cp:revision>3</cp:revision>
  <dc:subject/>
  <dc:title/>
</cp:coreProperties>
</file>